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ểu mẫu 06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ên cơ quan quản lý cấp trên trực tiếp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ên cơ sở giáo dục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ÔNG BÁO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ông khai thông tin chất lượng giáo dục tiểu học thực tế, năm học ……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3252"/>
        <w:gridCol w:w="857"/>
        <w:gridCol w:w="891"/>
        <w:gridCol w:w="897"/>
        <w:gridCol w:w="853"/>
        <w:gridCol w:w="835"/>
        <w:gridCol w:w="869"/>
      </w:tblGrid>
      <w:tr>
        <w:trPr/>
        <w:tc>
          <w:tcPr>
            <w:tcW w:w="90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325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dung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</w:t>
            </w:r>
          </w:p>
        </w:tc>
        <w:tc>
          <w:tcPr>
            <w:tcW w:w="434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a ra theo khối lớp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ớp 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ớp 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ớp 3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ớp 4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ớp 5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 học sinh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học sinh học 2 buổi/ngày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học sinh chia theo năng lực, phẩm chất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ốt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ỷ lệ so với tổng số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Đạt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ỷ lệ so với tổng số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ần cố gắ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ỷ lệ so với tổng số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học sinh chia theo kết quả học tập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oàn thành tốt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ỷ lệ so với tổng số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oàn thành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ỷ lệ so với tổng số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hưa hoàn thành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tỷ lệ so với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tổng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số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hợp kết quả cuối năm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n lớp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tỷ lệ so với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ổ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ố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rong đó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S được khen thưởng cấp trường (tỷ lệ so với tổng số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S được cấp trên khen thưởng (tỷ lệ so với tổng số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Ở lại lớp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ỷ lệ so với tổng số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, ngày ….. tháng …. năm …….</w:t>
              <w:br/>
              <w:t>Thủ trưởng đơn vị</w:t>
              <w:br/>
              <w:t>(Ký tên và đóng dấu)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20:00Z</dcterms:created>
  <dc:creator>PC</dc:creator>
  <dc:description/>
  <cp:keywords/>
  <dc:language>en-US</dc:language>
  <cp:lastModifiedBy>PC</cp:lastModifiedBy>
  <dcterms:modified xsi:type="dcterms:W3CDTF">2024-04-12T09:20:00Z</dcterms:modified>
  <cp:revision>1</cp:revision>
  <dc:subject/>
  <dc:title/>
</cp:coreProperties>
</file>